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613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2560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1775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00482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9163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1T09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