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1"/>
          <w:szCs w:val="31"/>
        </w:rPr>
      </w:pPr>
      <w:r>
        <w:rPr>
          <w:rFonts w:ascii="仿宋_GB2312;仿宋" w:hAnsi="仿宋_GB2312;仿宋" w:eastAsia="仿宋_GB2312;仿宋"/>
          <w:b w:val="false"/>
          <w:bCs/>
          <w:sz w:val="31"/>
          <w:szCs w:val="31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1"/>
          <w:szCs w:val="31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1"/>
          <w:szCs w:val="4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1"/>
          <w:szCs w:val="41"/>
        </w:rPr>
        <w:t>工作经历证明（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1"/>
          <w:szCs w:val="41"/>
          <w:lang w:eastAsia="zh-CN"/>
        </w:rPr>
        <w:t>第二批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1"/>
          <w:szCs w:val="4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性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出生年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596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工作经历：（自参加工作时起至</w:t>
      </w: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20</w:t>
      </w: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8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月</w:t>
      </w: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31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日）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月至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年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月在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 xml:space="preserve"> 单位（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lang w:eastAsia="zh-CN"/>
        </w:rPr>
        <w:t>幼儿园</w:t>
      </w:r>
      <w:r>
        <w:rPr>
          <w:rFonts w:eastAsia="Wingdings 2" w:cs="Wingdings 2" w:ascii="Wingdings 2" w:hAnsi="Wingdings 2"/>
          <w:spacing w:val="6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小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学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初中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高中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职专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技校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高等院校及其他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）担任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（学科）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月至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月在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 xml:space="preserve"> 单位（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lang w:eastAsia="zh-CN"/>
        </w:rPr>
        <w:t>幼儿园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小学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初中</w:t>
      </w:r>
      <w:r>
        <w:rPr>
          <w:rFonts w:eastAsia="Wingdings 2" w:cs="Wingdings 2" w:ascii="Wingdings 2" w:hAnsi="Wingdings 2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），办学规模为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个教学班，担任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职务（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lang w:eastAsia="zh-CN"/>
        </w:rPr>
        <w:t>幼儿园：中层管理干部、副园长、园长、书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  <w:lang w:eastAsia="zh-CN"/>
        </w:rPr>
        <w:t>记；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</w:rPr>
        <w:t>小学：副校长、校长、书记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  <w:lang w:eastAsia="zh-CN"/>
        </w:rPr>
        <w:t>；初中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</w:rPr>
        <w:t>：副校长、校长、书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775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特此证明，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1.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工作经历证明需在符合报考岗位条件的对应学段后划“√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如执教单位为九年一贯制学校需在工作经历证明中注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</w:rPr>
        <w:t>如原工作单位现已撤并，需出具上级教育行政主管部门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如工作经历证明时间为几所学校所累加，需分段出具证明，并分别对应加盖单位公章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425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单位签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5425"/>
        <w:jc w:val="both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20</w:t>
      </w: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南国骄杨</cp:lastModifiedBy>
  <cp:lastPrinted>2017-03-15T09:44:00Z</cp:lastPrinted>
  <dcterms:modified xsi:type="dcterms:W3CDTF">2021-04-22T01:36:52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74847D6F4B0695CB62BC6D4AD48D</vt:lpwstr>
  </property>
  <property fmtid="{D5CDD505-2E9C-101B-9397-08002B2CF9AE}" pid="3" name="KSOProductBuildVer">
    <vt:lpwstr>2052-11.1.0.10463</vt:lpwstr>
  </property>
</Properties>
</file>